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кан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>
          <w:trHeight w:val="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род деятельности ко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ссылки на струк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описание долж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искател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люс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мпании (места работ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  <w:br/>
              <w:t>(контакты человека, ответственного за рассмотрение резюме кандидатов)- телефон,           е-</w:t>
            </w:r>
            <w:r>
              <w:rPr>
                <w:lang w:val="en-US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расширенного сотрудничества присылайте предложения руководителю факультета «Менеджмент в музыкальном бизнесе и индустрии развлечений» Марине Иваненко (</w:t>
      </w:r>
      <w:hyperlink r:id="rId2">
        <w:r>
          <w:rPr>
            <w:rStyle w:val="InternetLink"/>
            <w:lang w:val="en-US"/>
          </w:rPr>
          <w:t>m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@r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8:00Z</dcterms:created>
  <dc:creator>daria.h</dc:creator>
  <dc:description/>
  <dc:language>en-US</dc:language>
  <cp:lastModifiedBy>marina</cp:lastModifiedBy>
  <dcterms:modified xsi:type="dcterms:W3CDTF">2018-04-09T13:49:00Z</dcterms:modified>
  <cp:revision>3</cp:revision>
  <dc:subject/>
  <dc:title/>
</cp:coreProperties>
</file>